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江西师范大学研究生退学流程图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3715" w:type="dxa"/>
        <w:jc w:val="left"/>
        <w:tblInd w:w="2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08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本人：</w:t>
            </w:r>
            <w:r>
              <w:rPr>
                <w:lang w:eastAsia="zh-CN"/>
              </w:rPr>
              <w:t>写一份退学申请书，并</w:t>
            </w:r>
            <w:r>
              <w:rPr/>
              <w:t>从研究生院网站的下载</w:t>
            </w:r>
            <w:r>
              <w:rPr>
                <w:lang w:eastAsia="zh-CN"/>
              </w:rPr>
              <w:t>专区</w:t>
            </w:r>
            <w:r>
              <w:rPr/>
              <w:t>内下载相关表格并填写表格相关内容。（因病退学需附医院证明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3708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zh-CN"/>
              </w:rPr>
              <w:t>经家长同意，</w:t>
            </w:r>
            <w:r>
              <w:rPr/>
              <w:t>送导师签署意见、所在学院领导签署意见（必须召开党政联席会讨论通过后并加盖学院公章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3708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通过</w:t>
            </w:r>
            <w:r>
              <w:rPr/>
              <w:t>OA</w:t>
            </w:r>
            <w:r>
              <w:rPr/>
              <w:t>的请示报告流程走给研究生院主要领导（附件中要有加盖学院公章的研究生退学</w:t>
            </w:r>
            <w:r>
              <w:rPr>
                <w:lang w:eastAsia="zh-CN"/>
              </w:rPr>
              <w:t>申请</w:t>
            </w:r>
            <w:r>
              <w:rPr/>
              <w:t>表的电子图片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3708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院主要领导通过</w:t>
            </w:r>
            <w:r>
              <w:rPr/>
              <w:t>OA</w:t>
            </w:r>
            <w:r>
              <w:rPr/>
              <w:t>请示报告流程提交党校办负责人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校长办公会审议通过后，</w:t>
            </w:r>
            <w:r>
              <w:rPr>
                <w:lang w:eastAsia="zh-CN"/>
              </w:rPr>
              <w:t>学院打印“请示单”及一式四份“退学申请表”交至</w:t>
            </w:r>
            <w:r>
              <w:rPr/>
              <w:t>培养办（专业学位办）</w:t>
            </w:r>
            <w:r>
              <w:rPr>
                <w:lang w:eastAsia="zh-CN"/>
              </w:rPr>
              <w:t>，</w:t>
            </w:r>
            <w:r>
              <w:rPr/>
              <w:t>培养办（专业学位办）下达退学</w:t>
            </w:r>
            <w:r>
              <w:rPr>
                <w:lang w:eastAsia="zh-CN"/>
              </w:rPr>
              <w:t>决定书</w:t>
            </w:r>
            <w:r>
              <w:rPr/>
              <w:t>给研究生本人并做好学籍异动信息维护、相关材料存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3708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凭退学</w:t>
            </w:r>
            <w:r>
              <w:rPr>
                <w:lang w:eastAsia="zh-CN"/>
              </w:rPr>
              <w:t>决定书</w:t>
            </w:r>
            <w:r>
              <w:rPr/>
              <w:t>和退学离校程序表（研究生院网站下载中心内下载）到相关部门办理离校程序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6:00Z</dcterms:created>
  <dc:creator>Microsoft</dc:creator>
  <dc:description/>
  <dc:language>en-US</dc:language>
  <cp:lastModifiedBy>Administrator</cp:lastModifiedBy>
  <cp:lastPrinted>2018-06-20T10:25:00Z</cp:lastPrinted>
  <dcterms:modified xsi:type="dcterms:W3CDTF">2022-09-10T02:24:15Z</dcterms:modified>
  <cp:revision>10</cp:revision>
  <dc:subject/>
  <dc:title>学籍异动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64C5040C44649FBD63B2D7466E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