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江西师范大学研究生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休（复）学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流程图</w:t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3715" w:type="dxa"/>
        <w:jc w:val="left"/>
        <w:tblInd w:w="2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>
          <w:trHeight w:val="108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本人：从研究生院网站的下载中心内下载相关表格（一式</w:t>
            </w:r>
            <w:r>
              <w:rPr>
                <w:lang w:val="en-US" w:eastAsia="zh-CN"/>
              </w:rPr>
              <w:t>三</w:t>
            </w:r>
            <w:r>
              <w:rPr/>
              <w:t>份）填写相关内容。（因病申请休学需附医院证明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3708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zh-CN"/>
              </w:rPr>
              <w:t>经家长同意，</w:t>
            </w:r>
            <w:r>
              <w:rPr/>
              <w:t>送导师签署意见、所在学院领导签署意见（必须召开党政联席会讨论通过后并加盖学院公章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3708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至研究生院培养办（学术</w:t>
            </w:r>
            <w:r>
              <w:rPr>
                <w:lang w:val="en-US" w:eastAsia="zh-CN"/>
              </w:rPr>
              <w:t>学位</w:t>
            </w:r>
            <w:r>
              <w:rPr/>
              <w:t>研究生）或专业学位办（专业学位研究生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3708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院分管领导签署意见。</w:t>
            </w:r>
          </w:p>
          <w:p>
            <w:pPr>
              <w:pStyle w:val="Normal"/>
              <w:jc w:val="center"/>
              <w:rPr/>
            </w:pPr>
            <w:r>
              <w:rPr/>
              <w:t>学籍管理者做好学籍异动信息维护、相关材料存档；课程教学管理者做好课程退选相关工作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↓</w:t>
      </w:r>
    </w:p>
    <w:tbl>
      <w:tblPr>
        <w:tblW w:w="3708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批后的表格一份研究生院培养办（或专业学位办）留存，一份学院存档、一份学生本人留存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6:00Z</dcterms:created>
  <dc:creator>Microsoft</dc:creator>
  <dc:description/>
  <dc:language>en-US</dc:language>
  <cp:lastModifiedBy>Administrator</cp:lastModifiedBy>
  <cp:lastPrinted>2018-06-20T10:25:00Z</cp:lastPrinted>
  <dcterms:modified xsi:type="dcterms:W3CDTF">2022-09-10T05:21:24Z</dcterms:modified>
  <cp:revision>10</cp:revision>
  <dc:subject/>
  <dc:title>学籍异动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E44C63DF24397ADF056C94A2748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