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退学研究生离校程序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ascii="仿宋_GB2312" w:hAnsi="仿宋_GB2312" w:eastAsia="仿宋_GB231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年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08"/>
        <w:gridCol w:w="1980"/>
        <w:gridCol w:w="2700"/>
        <w:gridCol w:w="720"/>
        <w:gridCol w:w="1820"/>
        <w:gridCol w:w="1060"/>
        <w:gridCol w:w="2366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  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   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按照下列程序办理好离校手续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缴清欠款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图书馆（归还所借图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办公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归还资料等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后勤（物业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交各学院教学秘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审核是否盖齐章）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秘书审核签名：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备注：办清手续后，有关单位应加盖公章。未办完手续不得离校，不得退档。</w:t>
      </w:r>
    </w:p>
    <w:p>
      <w:pPr>
        <w:pStyle w:val="Normal"/>
        <w:ind w:firstLine="980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*</dc:creator>
  <dc:description/>
  <dc:language>en-US</dc:language>
  <cp:lastModifiedBy>是最爱大雄的多啦啊</cp:lastModifiedBy>
  <cp:lastPrinted>2009-09-21T16:31:00Z</cp:lastPrinted>
  <dcterms:modified xsi:type="dcterms:W3CDTF">2018-09-18T08:2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